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6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МФУ с комплектующими. Перечень, объема и характеристик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713 298 (семьсот тринадцать тысяч двести девяносто восемь) руб. 75 коп. без НДС (855 958,50 руб. с НДС 20%). 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е позднее 27.09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35 664,94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31» ма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июн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мая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1» мая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июн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июн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8» июн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1» июл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5-27T15:01:00Z</cp:lastPrinted>
  <dcterms:modified xsi:type="dcterms:W3CDTF">2022-05-31T07:13:00Z</dcterms:modified>
  <cp:revision>144</cp:revision>
  <dc:subject/>
  <dc:title/>
</cp:coreProperties>
</file>